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14705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1561" t="2951073" r="2991561" b="2951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30825" cy="85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66.95pt;mso-wrap-distance-left:9.05pt;mso-wrap-distance-right:9.05pt;mso-wrap-distance-top:0pt;mso-wrap-distance-bottom:0pt;margin-top:-47.1pt;mso-position-vertical-relative:text;margin-left:66.1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148590</wp:posOffset>
                </wp:positionV>
                <wp:extent cx="2070100" cy="584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049.pfr.ru</w:t>
                              </w:r>
                            </w:hyperlink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6.05pt;mso-wrap-distance-left:9.05pt;mso-wrap-distance-right:9.05pt;mso-wrap-distance-top:0pt;mso-wrap-distance-bottom:0pt;margin-top:11.7pt;mso-position-vertical-relative:text;margin-left:322.9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autoSpaceDE w:val="false"/>
        <w:spacing w:lineRule="atLeast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xx" w:bidi="zxx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рво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олугодие 2019 года пенсионерам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тали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4658 челове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КАЛИНИНГРАД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en-US"/>
        </w:rPr>
        <w:t>1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ru-RU"/>
        </w:rPr>
        <w:t>ию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ля 2019 года,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За первое полугодие 2019 года специалисты территориальных органов ПФР назначили 4658 новых пенсий, в том числе, 2711 - страховых. Большинство из последних - страховые пенсии по старости. 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 сегодняшний день средний размер страховой пенсии в регионе составляет около 13760 рублей, а страховой пенсии по старости – 14</w:t>
      </w:r>
      <w:r>
        <w:rPr>
          <w:rFonts w:cs="Times New Roman" w:ascii="Times New Roman" w:hAnsi="Times New Roman"/>
          <w:sz w:val="26"/>
          <w:szCs w:val="26"/>
        </w:rPr>
        <w:t>184 рубля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помним, что с 2015 года страховые пенсии назначаются по новой формуле, в которой одну из главных ролей, наравне со стажем, играют пенсионные коэффициенты. От них зависит как возникновение права на страховую пенсию, так и ее размер. Количество заработанных пенсионных коэффициентов напрямую зависит от размера официальной «белой» заработной платы и от стажа. Чем выше зарплата и продолжительней стаж, тем больше поступит страховых взносов на обязательное пенсионное страхование, и к моменту выхода на пенсию у гражданина будет сформировано больше пенсионных коэффициентов. Стоит отметить, что требования к количеству пенсионных коэффициентов и минимальному стажу постепенно увеличиваются. К 2024 году необходимый стаж для назначения пенсии будет составлять 15 лет, а количество пенсионных коэффициентов к 2025 году — 30. В 2019 году для назначения страховой пенсии по старости помимо соблюдения условия достижения пенсионного возраста необходимо иметь не менее 10 лет страхового стажа и 16,2 пенсионных коэффициента. 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Также напомним, чт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1 января 2019 года законодательно предусмотрено поэтапное повышение возраста, по достижении которого будет назначаться страховая пенсия по старости. Законом закреплен общеустановленный пенсионный возраст на уровне 65 лет для мужчин и 60 лет для женщин. Изменение пенсионного возраста будет проходить постепенно: предполагается переходный период, который начался с 1 января 2019 и завершится в 2023 году. При этом возраст выхода на пенсию (60 лет для мужчин и 55 лет для женщин) ежегодно должен увеличиваться на один год. Для тех, кто должен был выйти на пенсию в 2019–2020 гг., предусмотрена особая льгота – выход на полгода раньше нового пенсионного возраста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 2019 году право на назначение пенсии по старости на общих основаниях имеют мужчины, достигшие возраста 60 лет 6 месяцев, и женщины, достигшие возраста 55 лет 6 месяцев, то есть </w:t>
      </w:r>
      <w:r>
        <w:rPr>
          <w:rFonts w:cs="Times New Roman" w:ascii="Times New Roman" w:hAnsi="Times New Roman"/>
          <w:sz w:val="26"/>
          <w:szCs w:val="26"/>
          <w:lang w:eastAsia="ru-RU"/>
        </w:rPr>
        <w:t>человек, который по нормам нового законодательства должен будет уходить на пенсию в январе 2020 года, сможет сделать это уже в июле 2019 года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знать о сформированных пенсионных правах можно в режиме реального времени в «Личном кабинете гражданина» на сайте ПФР, а также через мобильное приложение «ПФР. Электронные сервисы». Обратиться за установлением страховой пенсии можно как через электронные сервисы на сайте ПФР, так и через клиентскую службу территориальных органов ПФР, МФ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концевой сноски Знак"/>
    <w:qFormat/>
    <w:rPr>
      <w:rFonts w:ascii="Arial" w:hAnsi="Arial" w:eastAsia="Tahoma" w:cs="Arial"/>
      <w:kern w:val="2"/>
    </w:rPr>
  </w:style>
  <w:style w:type="character" w:styleId="Style17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3">
    <w:name w:val="Текст документа"/>
    <w:basedOn w:val="Style22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3:00Z</dcterms:created>
  <dc:creator>Просина Анна Геннадьевна</dc:creator>
  <dc:description/>
  <dc:language>en-US</dc:language>
  <cp:lastModifiedBy/>
  <cp:lastPrinted>2019-07-08T16:50:00Z</cp:lastPrinted>
  <dcterms:modified xsi:type="dcterms:W3CDTF">2019-07-10T06:10:59Z</dcterms:modified>
  <cp:revision>6</cp:revision>
  <dc:subject/>
  <dc:title/>
</cp:coreProperties>
</file>